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NCASTER CI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EMENT OF REASON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THE CITY COUNCIL OF LANCASTER (OFF STREET PARKING PLACES) 2020 Amendment Order (No. 3) 20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ccordance with its general function as to the provision of off-street parking places within the district and its ongoing responsibility to review such arrangements the proposals detailed in the Public Notice and contained in the proposed Order have been mad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mend the fees and charges within the schedules, amend the days of operation of parking places, the hours which charges apply and maximum permitted length of st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mend relevant parts of the order to reflect upcoming changes to legislation in respect of parking enforc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3:00Z</dcterms:created>
  <dc:creator>lcc</dc:creator>
  <dc:description/>
  <cp:keywords/>
  <dc:language>en-US</dc:language>
  <cp:lastModifiedBy>Mitchell, Tom</cp:lastModifiedBy>
  <cp:lastPrinted>2013-06-05T15:32:00Z</cp:lastPrinted>
  <dcterms:modified xsi:type="dcterms:W3CDTF">2022-03-02T17:28:00Z</dcterms:modified>
  <cp:revision>3</cp:revision>
  <dc:subject/>
  <dc:title>LANCASTER CITY COUNCIL</dc:title>
</cp:coreProperties>
</file>