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dvertisement of applications -  Minor variations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Guidance to applicants for format of notic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period of no less than 10 consecutive working days, starting on the day after the day on which the application was received by the Licensing Authority, the applicant must display a notice on the premises containing a summary of the application.  This shall set out matters including the name of the applicant, the premises address and a brief description of the proposed variation or variation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he notice should also contain information about where representations can be made or where the full details of the application can be viewed, i.e. Lancaster City Counci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</w:rPr>
        <w:t xml:space="preserve">date by which any interested parties are able to make a representation and a statement noting that it is an offence to knowingly make a false or reckless statement in connection to this application, to which a fine may be attache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her requirements of the notice 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notice must be displayed on white paper or ca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must be of a size equal to or larger than A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nt size 16 (minimum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Printed legibly in black or typed in </w:t>
      </w:r>
      <w:r>
        <w:rPr>
          <w:rFonts w:cs="Arial" w:ascii="Arial" w:hAnsi="Arial"/>
          <w:b/>
          <w:bCs/>
          <w:sz w:val="32"/>
        </w:rPr>
        <w:t xml:space="preserve">black 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notice must be displayed prominently at or near the premises to which the application relates so that it can be conveniently read from the exterior of the premises, and 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 xml:space="preserve">If any part of the external perimeter of the premises that is one hundred or more metres in length abuts a public highway or other place accessible to the public, by displaying such a notice at least every fifty metres along that part of the perimeter.  </w:t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Licensing Ac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6:00Z</dcterms:created>
  <dc:creator>A Nixon</dc:creator>
  <dc:description/>
  <cp:keywords/>
  <dc:language>en-US</dc:language>
  <cp:lastModifiedBy>cmorriso</cp:lastModifiedBy>
  <cp:lastPrinted>2005-02-15T13:52:00Z</cp:lastPrinted>
  <dcterms:modified xsi:type="dcterms:W3CDTF">2009-08-12T07:46:00Z</dcterms:modified>
  <cp:revision>2</cp:revision>
  <dc:subject/>
  <dc:title>NOTICE OF AN APPLICATION FOR A PREMISES LICENCE</dc:title>
</cp:coreProperties>
</file>