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ambling Act 2005 – Premises licence fees                    </w:t>
      </w:r>
      <w:r>
        <w:rPr>
          <w:rFonts w:cs="Arial" w:ascii="Arial" w:hAnsi="Arial"/>
          <w:b/>
          <w:i/>
        </w:rPr>
        <w:drawing>
          <wp:inline distT="0" distB="0" distL="0" distR="0">
            <wp:extent cx="14573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46"/>
        <w:gridCol w:w="1454"/>
        <w:gridCol w:w="1492"/>
        <w:gridCol w:w="1489"/>
        <w:gridCol w:w="1091"/>
        <w:gridCol w:w="1205"/>
        <w:gridCol w:w="1431"/>
        <w:gridCol w:w="1453"/>
        <w:gridCol w:w="1097"/>
        <w:gridCol w:w="145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e of Premi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version Fast-Trac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version Non Fast-Trac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-Conversion Provisional Statement Premis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-Conversion Application All other premis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st Annu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asonal First Annu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iation Ap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sional Statement Applicati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f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-instatement</w:t>
            </w:r>
          </w:p>
        </w:tc>
      </w:tr>
      <w:tr>
        <w:trPr>
          <w:trHeight w:val="8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Casi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,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,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,500</w:t>
            </w:r>
          </w:p>
        </w:tc>
      </w:tr>
      <w:tr>
        <w:trPr>
          <w:trHeight w:val="8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Casi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,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,150</w:t>
            </w:r>
          </w:p>
        </w:tc>
      </w:tr>
      <w:tr>
        <w:trPr>
          <w:trHeight w:val="8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Casi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,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,800</w:t>
            </w:r>
          </w:p>
        </w:tc>
      </w:tr>
      <w:tr>
        <w:trPr>
          <w:trHeight w:val="8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ed Casi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,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,350</w:t>
            </w:r>
          </w:p>
        </w:tc>
      </w:tr>
      <w:tr>
        <w:trPr>
          <w:trHeight w:val="8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,2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,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00</w:t>
              <w:br/>
              <w:t>pro-rata min £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,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</w:t>
            </w:r>
          </w:p>
        </w:tc>
      </w:tr>
      <w:tr>
        <w:trPr>
          <w:trHeight w:val="8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Gaming Cent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,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0</w:t>
              <w:br/>
              <w:t>pro-rata min £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0</w:t>
            </w:r>
          </w:p>
        </w:tc>
      </w:tr>
      <w:tr>
        <w:trPr>
          <w:trHeight w:val="8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ing (Track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,2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,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</w:t>
              <w:br/>
              <w:t>pro-rata min £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,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50</w:t>
            </w:r>
          </w:p>
        </w:tc>
      </w:tr>
      <w:tr>
        <w:trPr>
          <w:trHeight w:val="8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Entertainment Cent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,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  <w:br/>
              <w:t>pro-rata min £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>
          <w:trHeight w:val="8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ing (Other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,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</w:t>
              <w:br/>
              <w:t>pro-rata min £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,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l premises:</w:t>
        <w:tab/>
        <w:t>Fee for copy of Licence</w:t>
        <w:tab/>
        <w:t>£15</w:t>
        <w:br/>
        <w:tab/>
        <w:tab/>
        <w:t>Fee to accompany notification of change of circumstances</w:t>
        <w:tab/>
        <w:t>£30</w:t>
      </w:r>
    </w:p>
    <w:sectPr>
      <w:headerReference w:type="defaul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ancaster City Council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1:00Z</dcterms:created>
  <dc:creator>Louise Fawcett</dc:creator>
  <dc:description/>
  <cp:keywords/>
  <dc:language>en-US</dc:language>
  <cp:lastModifiedBy>deglin</cp:lastModifiedBy>
  <cp:lastPrinted>2007-04-04T17:27:00Z</cp:lastPrinted>
  <dcterms:modified xsi:type="dcterms:W3CDTF">2009-05-15T09:41:00Z</dcterms:modified>
  <cp:revision>2</cp:revision>
  <dc:subject/>
  <dc:title>Proposed Fee Structure</dc:title>
</cp:coreProperties>
</file>