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3931285</wp:posOffset>
                </wp:positionV>
                <wp:extent cx="2315845" cy="1876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sian Arts &amp; Craf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nc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sian arts &amp; crafts; Asian prepacked food &amp; drink; haberdashery &amp; sewing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.4pt;margin-top:309.55pt;width:182.3pt;height:14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sian Arts &amp; Craf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nca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sian arts &amp; crafts; Asian prepacked food &amp; drink; haberdashery &amp; sewing 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4365</wp:posOffset>
                </wp:positionH>
                <wp:positionV relativeFrom="paragraph">
                  <wp:posOffset>1083945</wp:posOffset>
                </wp:positionV>
                <wp:extent cx="1715135" cy="1954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19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Renaiss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Upcycled furniture; antiques, collectables &amp; art; handmade pottery &amp; fabric items; ethnic handicraf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pt;margin-top:85.35pt;width:135pt;height:15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Renaiss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Upcycled furniture; antiques, collectables &amp; art; handmade pottery &amp; fabric items; ethnic handicraf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3442970</wp:posOffset>
                </wp:positionV>
                <wp:extent cx="174625" cy="16700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5pt;margin-top:271.1pt;width:13.7pt;height:13.1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8535</wp:posOffset>
                </wp:positionH>
                <wp:positionV relativeFrom="paragraph">
                  <wp:posOffset>3442970</wp:posOffset>
                </wp:positionV>
                <wp:extent cx="174625" cy="16700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05pt;margin-top:271.1pt;width:13.7pt;height:13.1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1543050</wp:posOffset>
                </wp:positionV>
                <wp:extent cx="2571115" cy="1876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112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Assembled Boo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ooks and cards; jigsaws and games; postcards; gemstones, shells, rocks and foss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pt;margin-top:121.5pt;width:202.4pt;height:14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Assembled Boo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ooks and cards; jigsaws and games; postcards; gemstones, shells, rocks and foss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4665</wp:posOffset>
                </wp:positionH>
                <wp:positionV relativeFrom="paragraph">
                  <wp:posOffset>1212215</wp:posOffset>
                </wp:positionV>
                <wp:extent cx="180340" cy="1134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95pt;margin-top:95.45pt;width:14.15pt;height: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5605</wp:posOffset>
                </wp:positionH>
                <wp:positionV relativeFrom="paragraph">
                  <wp:posOffset>4780915</wp:posOffset>
                </wp:positionV>
                <wp:extent cx="195580" cy="1240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76.45pt;width:15.35pt;height:9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8475</wp:posOffset>
                </wp:positionH>
                <wp:positionV relativeFrom="paragraph">
                  <wp:posOffset>-760095</wp:posOffset>
                </wp:positionV>
                <wp:extent cx="2620010" cy="145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450440"/>
                          <a:chOff x="0" y="0"/>
                          <a:chExt cx="2620080" cy="1450440"/>
                        </a:xfrm>
                      </wpg:grpSpPr>
                      <wps:wsp>
                        <wps:cNvSpPr txBox="1"/>
                        <wps:spPr>
                          <a:xfrm>
                            <a:off x="130320" y="822960"/>
                            <a:ext cx="23742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t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May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00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25pt;margin-top:-59.85pt;width:206.3pt;height:114.2pt" coordorigin="10785,-1197" coordsize="4126,2284">
                <v:shape id="shape_0" fillcolor="white" stroked="f" o:allowincell="f" style="position:absolute;left:10990;top:99;width:3738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tal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May 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5;top:-1197;width:4125;height:1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120</wp:posOffset>
                </wp:positionH>
                <wp:positionV relativeFrom="paragraph">
                  <wp:posOffset>718820</wp:posOffset>
                </wp:positionV>
                <wp:extent cx="876300" cy="315595"/>
                <wp:effectExtent l="5080" t="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15720"/>
                          <a:chOff x="0" y="0"/>
                          <a:chExt cx="876240" cy="3157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876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8535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56.6pt;width:69pt;height:24.85pt" coordorigin="4112,1132" coordsize="1380,497">
                <v:rect id="shape_0" fillcolor="white" stroked="t" o:allowincell="f" style="position:absolute;left:4112;top:1182;width:137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134;top:1132;width:1343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softHyphen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-481330</wp:posOffset>
                </wp:positionV>
                <wp:extent cx="3113405" cy="1692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 Ro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’s Kn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Ladies and gents vintage and upcycled clothes and accessories; toiletries; candles; small household items; ephem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133.25pt;mso-wrap-distance-left:9.05pt;mso-wrap-distance-right:9.05pt;mso-wrap-distance-top:0pt;mso-wrap-distance-bottom:0pt;margin-top:-37.9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ck Ro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’s Kne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Ladies and gents vintage and upcycled clothes and accessories; toiletries; candles; small household items; ephe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675</wp:posOffset>
                </wp:positionH>
                <wp:positionV relativeFrom="paragraph">
                  <wp:posOffset>5043805</wp:posOffset>
                </wp:positionV>
                <wp:extent cx="1121410" cy="1049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2.65pt;mso-wrap-distance-left:9.05pt;mso-wrap-distance-right:9.05pt;mso-wrap-distance-top:0pt;mso-wrap-distance-bottom:0pt;margin-top:397.15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186180</wp:posOffset>
                </wp:positionV>
                <wp:extent cx="821690" cy="1193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93.95pt;mso-wrap-distance-left:9.05pt;mso-wrap-distance-right:9.05pt;mso-wrap-distance-top:0pt;mso-wrap-distance-bottom:0pt;margin-top:93.4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195705</wp:posOffset>
                </wp:positionV>
                <wp:extent cx="2121535" cy="1185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tic Dr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Silver, vintage and antique jewellery; com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93.35pt;mso-wrap-distance-left:9.05pt;mso-wrap-distance-right:9.05pt;mso-wrap-distance-top:0pt;mso-wrap-distance-bottom:0pt;margin-top:94.1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tic Dr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Silver, vintage and antique jewellery; com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795</wp:posOffset>
                </wp:positionH>
                <wp:positionV relativeFrom="paragraph">
                  <wp:posOffset>4763770</wp:posOffset>
                </wp:positionV>
                <wp:extent cx="2467610" cy="1273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00.25pt;mso-wrap-distance-left:9.05pt;mso-wrap-distance-right:9.05pt;mso-wrap-distance-top:0pt;mso-wrap-distance-bottom:0pt;margin-top:375.1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4763770</wp:posOffset>
                </wp:positionV>
                <wp:extent cx="2481580" cy="1273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&amp;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ss Frog Ltd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ovelty, nerdy ‘n’ anim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00.25pt;mso-wrap-distance-left:9.05pt;mso-wrap-distance-right:9.05pt;mso-wrap-distance-top:0pt;mso-wrap-distance-bottom:0pt;margin-top:375.1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&amp;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ss Frog Ltd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Novelty, nerdy ‘n’ anime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89905</wp:posOffset>
                </wp:positionH>
                <wp:positionV relativeFrom="paragraph">
                  <wp:posOffset>2907030</wp:posOffset>
                </wp:positionV>
                <wp:extent cx="1963420" cy="312483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12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ki Fancy 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ancy dress, steampunk, goth &amp; alternative clothing &amp; apparel (pre-loved, hand-made &amp; n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46.05pt;mso-wrap-distance-left:9.05pt;mso-wrap-distance-right:9.05pt;mso-wrap-distance-top:3.6pt;mso-wrap-distance-bottom:3.6pt;margin-top:228.9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nki Fancy 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Fancy dress, steampunk, goth &amp; alternative clothing &amp; apparel (pre-loved, hand-made &amp; ne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2938780</wp:posOffset>
                </wp:positionV>
                <wp:extent cx="1151255" cy="12680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ssembled 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65471279"/>
                            <w:bookmarkStart w:id="1" w:name="_Hlk165471278"/>
                            <w:r>
                              <w:rPr>
                                <w:rFonts w:cs="Arial" w:ascii="Arial" w:hAnsi="Arial"/>
                                <w:i/>
                              </w:rPr>
                              <w:t>Incense, candles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99.85pt;mso-wrap-distance-left:9.05pt;mso-wrap-distance-right:9.05pt;mso-wrap-distance-top:3.6pt;mso-wrap-distance-bottom:3.6pt;margin-top:231.4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ssembled Boo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165471279"/>
                      <w:bookmarkStart w:id="3" w:name="_Hlk165471278"/>
                      <w:r>
                        <w:rPr>
                          <w:rFonts w:cs="Arial" w:ascii="Arial" w:hAnsi="Arial"/>
                          <w:i/>
                        </w:rPr>
                        <w:t>Incense, candles</w:t>
                      </w:r>
                      <w:bookmarkEnd w:id="2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53790</wp:posOffset>
                </wp:positionH>
                <wp:positionV relativeFrom="paragraph">
                  <wp:posOffset>2938780</wp:posOffset>
                </wp:positionV>
                <wp:extent cx="1151255" cy="126809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ine F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Comics, zines &amp; associated merchand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99.85pt;mso-wrap-distance-left:9.05pt;mso-wrap-distance-right:9.05pt;mso-wrap-distance-top:3.6pt;mso-wrap-distance-bottom:3.6pt;margin-top:231.4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ine F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Comics, zines &amp; associated merchand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-482600</wp:posOffset>
                </wp:positionV>
                <wp:extent cx="3546475" cy="12242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errym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Fair trade recycled clothing, accessories, gifts and soft furnis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6.4pt;mso-wrap-distance-left:9.05pt;mso-wrap-distance-right:9.05pt;mso-wrap-distance-top:0pt;mso-wrap-distance-bottom:0pt;margin-top:-38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errym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Fair trade recycled clothing, accessories, gifts and soft furnis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6:00Z</dcterms:created>
  <dc:creator>Bruce</dc:creator>
  <dc:description/>
  <cp:keywords/>
  <dc:language>en-US</dc:language>
  <cp:lastModifiedBy>Trewhitt, Maggie</cp:lastModifiedBy>
  <cp:lastPrinted>2023-12-20T15:29:00Z</cp:lastPrinted>
  <dcterms:modified xsi:type="dcterms:W3CDTF">2024-05-01T15:05:00Z</dcterms:modified>
  <cp:revision>10</cp:revision>
  <dc:subject/>
  <dc:title> </dc:title>
</cp:coreProperties>
</file>