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8115300" cy="1257300"/>
            <wp:effectExtent l="0" t="0" r="0" b="0"/>
            <wp:wrapNone/>
            <wp:docPr id="1" name="Swoos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oosh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591185"/>
            <wp:effectExtent l="0" t="0" r="0" b="0"/>
            <wp:wrapNone/>
            <wp:docPr id="2" name="lancaster-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caster-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695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FORM ‘RN1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- RESIDENTIAL REAR EXTENSION NOTIF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FORM ‘RN1’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- RESIDENTIAL REAR EXTENSION NO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2235</wp:posOffset>
                </wp:positionV>
                <wp:extent cx="7560310" cy="32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1.  APPLICANT DETAILS AND CONTACT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8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50"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1.  APPLICANT DETAILS AND CONTAC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Name: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ddress and Postcode: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44145</wp:posOffset>
                </wp:positionV>
                <wp:extent cx="756031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2.  SITE ADDRESS (if different from the abo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11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2.  SITE ADDRESS (if different from the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73660</wp:posOffset>
                </wp:positionV>
                <wp:extent cx="7560310" cy="324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3.  DESCRIPTION OF YOUR PROPOSED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5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3.  DESCRIPTION OF YOUR PROPOSE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45720</wp:posOffset>
                </wp:positionV>
                <wp:extent cx="7560310" cy="324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4.  HOW FAR WILL THE EXTENSION EXTEND BEYOND THE REAR WALL OF THE ORIGINAL HOU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3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4.  HOW FAR WILL THE EXTENSION EXTEND BEYOND THE REAR WALL OF THE ORIGINAL HO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cs="Arial; Helvetica" w:ascii="Arial; Helvetica" w:hAnsi="Arial; Helvetica"/>
          <w:i/>
          <w:sz w:val="22"/>
          <w:szCs w:val="22"/>
        </w:rPr>
        <w:t>(In metres, measured externally)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42545</wp:posOffset>
                </wp:positionV>
                <wp:extent cx="7560310" cy="32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5.  WHAT WILL BE THE MAXIMUM HEIGHT OF THE EXTEN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5.  WHAT WILL BE THE MAXIMUM HEIGHT OF THE EXTEN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3600" w:hanging="0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(In metres, measured externally above natural ground level)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6985</wp:posOffset>
                </wp:positionV>
                <wp:extent cx="7560310" cy="3244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6.  WHAT WILL BE THE HEIGHT OF THE EAVES OF THE EXTEN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-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6.  WHAT WILL BE THE HEIGHT OF THE EAVES OF THE EXTEN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3600" w:hanging="0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>(In metres, measured externally above natural ground level)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82550</wp:posOffset>
                </wp:positionV>
                <wp:extent cx="7560310" cy="324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7.  HAVE YOU INCLUDED A PLAN INDICATING THE SITE AND SHOWING THE EXTEN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6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7.  HAVE YOU INCLUDED A PLAN INDICATING THE SITE AND SHOWING THE EXTEN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drawing>
          <wp:inline distT="0" distB="0" distL="0" distR="0">
            <wp:extent cx="353060" cy="23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 Helvetica" w:cs="Arial; Helvetica" w:ascii="Arial; Helvetica" w:hAnsi="Arial; Helvetica"/>
          <w:sz w:val="22"/>
          <w:szCs w:val="22"/>
        </w:rPr>
        <w:t xml:space="preserve">   </w:t>
      </w:r>
      <w:r>
        <w:rPr>
          <w:rFonts w:cs="Arial; Helvetica" w:ascii="Arial; Helvetica" w:hAnsi="Arial; Helvetica"/>
          <w:sz w:val="22"/>
          <w:szCs w:val="22"/>
        </w:rPr>
        <w:t>YES</w:t>
        <w:tab/>
        <w:tab/>
        <w:tab/>
        <w:tab/>
      </w:r>
      <w:r>
        <w:rPr>
          <w:rFonts w:cs="Arial; Helvetica" w:ascii="Arial; Helvetica" w:hAnsi="Arial; Helvetica"/>
          <w:i/>
          <w:sz w:val="22"/>
          <w:szCs w:val="22"/>
        </w:rPr>
        <w:t>(This plan is required by the legislation)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40640</wp:posOffset>
                </wp:positionV>
                <wp:extent cx="7560310" cy="324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8.  PLEASE LIST THE ADDRESSES OF ALL ADJOINING PREM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3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8.  PLEASE LIST THE ADDRESSES OF ALL ADJOINING PREM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ind w:left="3600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  <w:t xml:space="preserve">(The legislation requires you to submit this list as part of your notification – this should include all premises that share a boundary with the site)   </w:t>
      </w:r>
    </w:p>
    <w:p>
      <w:pPr>
        <w:pStyle w:val="Normal"/>
        <w:rPr>
          <w:rFonts w:ascii="Arial; Helvetica" w:hAnsi="Arial; Helvetica" w:cs="Arial; Helvetica"/>
          <w:i/>
          <w:i/>
          <w:sz w:val="22"/>
          <w:szCs w:val="22"/>
        </w:rPr>
      </w:pPr>
      <w:r>
        <w:rPr>
          <w:rFonts w:cs="Arial; Helvetica" w:ascii="Arial; Helvetica" w:hAnsi="Arial; Helvetica"/>
          <w:i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625"/>
        <w:gridCol w:w="107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a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Will the proposed extension be constructed using materials of a similar appearance to those used in the construction of the exterior of the existing dwellinghouse?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b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Would any part of the dwellinghouse, as a result of the works, exceed the height of the highest part of the existing dwellinghouse (the height of the ridge line of the main roof)?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c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es the proposed extension include the provision of a veranda, balcony or raised platform?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/>
                <w:i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iCs/>
                <w:sz w:val="22"/>
                <w:szCs w:val="22"/>
              </w:rPr>
              <w:t>(A balcony is defined as a platform with a rail, balustrade or parapet projecting outside an upper storey of a building.  A ‘Juliet’ balcony where there is no platform and therefore no external access, would be permitted development.  A raised platform is any platform with a height greater than 300 millimetres and would include roof terraces.)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/>
                <w:i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es the proposed extension i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>nvolve the installation, alteration or replacement of a microwave antenna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e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es the proposed extension</w:t>
            </w: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  <w:t xml:space="preserve"> involve the installation, alteration or replacement of a chimney, flue or soil and vent pipe</w:t>
            </w:r>
          </w:p>
          <w:p>
            <w:pPr>
              <w:pStyle w:val="Normal"/>
              <w:autoSpaceDE w:val="false"/>
              <w:jc w:val="both"/>
              <w:rPr>
                <w:rFonts w:ascii="Arial; Helvetica" w:hAnsi="Arial; Helvetica" w:cs="Arial; Helvetica"/>
                <w:i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Y/N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-4095750</wp:posOffset>
                </wp:positionV>
                <wp:extent cx="7560310" cy="3244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9.  COMPLIANCE WITH PART 1 CLASS A OF THE GPDO 2015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-322.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9.  COMPLIANCE WITH PART 1 CLASS A OF THE GPDO 2015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szCs w:val="22"/>
        </w:rPr>
        <w:t xml:space="preserve">Are you content to receive communications electronically?   </w:t>
        <w:tab/>
      </w:r>
      <w:r>
        <w:rPr>
          <w:rFonts w:cs="Arial; Helvetica" w:ascii="Arial; Helvetica" w:hAnsi="Arial; Helvetica"/>
          <w:sz w:val="22"/>
          <w:szCs w:val="22"/>
        </w:rPr>
        <w:drawing>
          <wp:inline distT="0" distB="0" distL="0" distR="0">
            <wp:extent cx="353060" cy="238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 Helvetica" w:ascii="Arial; Helvetica" w:hAnsi="Arial; Helvetica"/>
          <w:sz w:val="22"/>
          <w:szCs w:val="22"/>
        </w:rPr>
        <w:t xml:space="preserve">   YES</w:t>
        <w:tab/>
      </w:r>
      <w:r>
        <w:rPr>
          <w:rFonts w:cs="Arial; Helvetica" w:ascii="Arial; Helvetica" w:hAnsi="Arial; Helvetica"/>
          <w:sz w:val="22"/>
          <w:szCs w:val="22"/>
        </w:rPr>
        <w:drawing>
          <wp:inline distT="0" distB="0" distL="0" distR="0">
            <wp:extent cx="353060" cy="238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 Helvetica" w:ascii="Arial; Helvetica" w:hAnsi="Arial; Helvetica"/>
          <w:sz w:val="22"/>
          <w:szCs w:val="22"/>
        </w:rPr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7560310" cy="3244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firstLine="69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10.  EMAIL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50" w:firstLine="69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10.  EMAIL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If ‘Yes’ please provide your email address: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57785</wp:posOffset>
                </wp:positionV>
                <wp:extent cx="7560310" cy="3244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firstLine="69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11.  SIGNATURE AN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4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50" w:firstLine="69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11.  SIGNATU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8255</wp:posOffset>
                </wp:positionV>
                <wp:extent cx="7560310" cy="3244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48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7"/>
                                <w:szCs w:val="27"/>
                              </w:rPr>
                              <w:t>AD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595.3pt;height:25.55pt;mso-wrap-distance-left:9.05pt;mso-wrap-distance-right:9.05pt;mso-wrap-distance-top:0pt;mso-wrap-distance-bottom:0pt;margin-top: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150" w:firstLine="72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7"/>
                          <w:szCs w:val="27"/>
                        </w:rPr>
                        <w:t>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Before completing this form you are advised to read the ‘Guidance Note for Developers – Residential Rear Extension Notification and Prior Approval’.  This document is available at </w:t>
      </w:r>
      <w:hyperlink r:id="rId7">
        <w:r>
          <w:rPr>
            <w:rStyle w:val="InternetLink"/>
            <w:rFonts w:cs="Arial; Helvetica" w:ascii="Arial; Helvetica" w:hAnsi="Arial; Helvetica"/>
            <w:sz w:val="22"/>
            <w:szCs w:val="22"/>
          </w:rPr>
          <w:t>www.lancaster.gov.uk</w:t>
        </w:r>
      </w:hyperlink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szCs w:val="22"/>
        </w:rPr>
        <w:t>In particular your attention is drawn to the temporary nature of the legislation; the criteria that is applicable to the process; and the advice regarding the submission of information.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2"/>
          <w:szCs w:val="22"/>
        </w:rPr>
        <w:t xml:space="preserve">Whilst advice regarding the notification </w:t>
      </w:r>
      <w:r>
        <w:rPr>
          <w:rFonts w:cs="Arial; Helvetica" w:ascii="Arial; Helvetica" w:hAnsi="Arial; Helvetica"/>
          <w:i/>
          <w:sz w:val="22"/>
          <w:szCs w:val="22"/>
        </w:rPr>
        <w:t>process</w:t>
      </w:r>
      <w:r>
        <w:rPr>
          <w:rFonts w:cs="Arial; Helvetica" w:ascii="Arial; Helvetica" w:hAnsi="Arial; Helvetica"/>
          <w:sz w:val="22"/>
          <w:szCs w:val="22"/>
        </w:rPr>
        <w:t xml:space="preserve"> can be provided verbally, we are unable to answer any specific permitted development enquiries by telephone.</w:t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DEVELOPMENT MANAGEMENT TEAM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lancaster.gov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lcc</dc:creator>
  <dc:description/>
  <cp:keywords/>
  <dc:language>en-US</dc:language>
  <cp:lastModifiedBy>Noon, Sara</cp:lastModifiedBy>
  <cp:lastPrinted>2013-05-21T09:47:00Z</cp:lastPrinted>
  <dcterms:modified xsi:type="dcterms:W3CDTF">2016-02-16T12:49:00Z</dcterms:modified>
  <cp:revision>2</cp:revision>
  <dc:subject/>
  <dc:title/>
</cp:coreProperties>
</file>