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-183515</wp:posOffset>
            </wp:positionV>
            <wp:extent cx="991870" cy="946785"/>
            <wp:effectExtent l="0" t="0" r="0" b="0"/>
            <wp:wrapNone/>
            <wp:docPr id="1" name="Colour 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ur 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4705</wp:posOffset>
            </wp:positionH>
            <wp:positionV relativeFrom="paragraph">
              <wp:posOffset>-102235</wp:posOffset>
            </wp:positionV>
            <wp:extent cx="1706245" cy="789940"/>
            <wp:effectExtent l="0" t="0" r="0" b="0"/>
            <wp:wrapNone/>
            <wp:docPr id="2" name="LCC logo colour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CC logo colour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Animal Welfare (Licensing of Activities Involving Animals) (England) Regulations 2018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eastAsia="en-GB"/>
        </w:rPr>
      </w:pPr>
      <w:r>
        <w:rPr>
          <w:rFonts w:cs="Arial"/>
          <w:b/>
          <w:bCs/>
          <w:sz w:val="32"/>
          <w:szCs w:val="32"/>
          <w:lang w:eastAsia="en-GB"/>
        </w:rPr>
        <w:t>Application for a licence to breed dogs</w:t>
      </w:r>
    </w:p>
    <w:p>
      <w:pPr>
        <w:pStyle w:val="Normal"/>
        <w:rPr>
          <w:rFonts w:cs="Arial"/>
          <w:b/>
          <w:b/>
          <w:bCs/>
          <w:sz w:val="20"/>
          <w:szCs w:val="32"/>
          <w:lang w:eastAsia="en-GB"/>
        </w:rPr>
      </w:pPr>
      <w:r>
        <w:rPr>
          <w:rFonts w:cs="Arial"/>
          <w:b/>
          <w:bCs/>
          <w:sz w:val="20"/>
          <w:szCs w:val="32"/>
          <w:lang w:eastAsia="en-GB"/>
        </w:rPr>
      </w:r>
    </w:p>
    <w:p>
      <w:pPr>
        <w:pStyle w:val="Normal"/>
        <w:jc w:val="center"/>
        <w:rPr/>
      </w:pPr>
      <w:r>
        <w:rPr/>
        <w:t xml:space="preserve">Please complete all the questions in the form.  </w:t>
      </w:r>
    </w:p>
    <w:p>
      <w:pPr>
        <w:pStyle w:val="Normal"/>
        <w:jc w:val="center"/>
        <w:rPr/>
      </w:pPr>
      <w:r>
        <w:rPr/>
        <w:t xml:space="preserve">If you have nothing to record, please state "Not applicable" or "Non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0"/>
        <w:gridCol w:w="567"/>
        <w:gridCol w:w="1987"/>
        <w:gridCol w:w="139"/>
        <w:gridCol w:w="707"/>
        <w:gridCol w:w="429"/>
        <w:gridCol w:w="993"/>
        <w:gridCol w:w="1984"/>
        <w:gridCol w:w="565"/>
        <w:gridCol w:w="1278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b/>
                <w:sz w:val="20"/>
              </w:rPr>
              <w:t>Type of Application (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w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Current licence numb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AS Accreditation details (if applicable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Animals to be accommodated (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holly Indo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holly outdoor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ombination of outdoors and indoo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Details of all animals on the premises that are involved in the breeding activity, including those retired and those likely to be involved in future.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 w:val="20"/>
              </w:rPr>
              <w:t xml:space="preserve">Total number of bitches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Provide details of bitches below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2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Breed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KC Registered Name (if applicable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icrochip Numb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Details of owner (if not applicant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1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Breed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KC Registered Name (if applicable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icrochip Numb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etails of owner (if not applicant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1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Breed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KC Registered Name (if applicable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icrochip Numb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etails of owner (if not applicant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1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Breed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KC Registered Name (if applicable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icrochip Numb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etails of owner (if not applicant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74"/>
        <w:gridCol w:w="3047"/>
        <w:gridCol w:w="71"/>
        <w:gridCol w:w="2977"/>
      </w:tblGrid>
      <w:tr>
        <w:trPr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Bre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KC Registered Name (if applicable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etails of owner (if not applicant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icrochip Numb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Bre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KC Registered Name (if applicable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etails of owner (if not applicant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icrochip Numb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additional bitches please attach a separate shee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number of stud dog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00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Provide details of  studs below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Breed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KC Registered Name (if applicable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Microchip Numb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Details of owner (if not applicant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Breed</w:t>
            </w:r>
          </w:p>
        </w:tc>
        <w:tc>
          <w:tcPr>
            <w:tcW w:w="30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KC Registered name (if applicable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Microchip Numb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Details of owner (if not applicant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Bre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KC Registered Name (if applicable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etails of owner (if not applicant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icrochip Numb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Bre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KC Registered Name (if applicable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etails of owner (if not applicant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icrochip Numb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additional studs please attach separate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emises to be licensed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premises/trading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 number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es of other premises used in the course of this business (if applicab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lanning permission for this business us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/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commodation and faciliti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ails of the quarters used to accommodate animals, including number, size and type of constru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ercise facilities and arrangeme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ting arrangement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hod of ventilation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ghting arrangements (natural &amp; artificia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ter supp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ies for food storage &amp; prepar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5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angements for disposal of excreta, bedding and other waste mater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lation facilities for the control of infectious disea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GB"/>
              </w:rPr>
              <w:t>Fire precautions/equipment and arrangements in the case of f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do you propose to minimise disturbance from nois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terinary surge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usual veterinary surge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425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ergency key holder detail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 (if applicabl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If no, go to 8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ergency key holder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7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7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4253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liability insuran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ublic liability insuranc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If no, go to 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nsurance compan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licy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eriod of cov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Amount of cover (£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lease state what steps you are taking to obtain such insurance (if applicabl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2551"/>
        <w:gridCol w:w="439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qualifications and conviction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ever been disqualified from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pet shop?                                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dog?   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>Keeping an animal boarding establishment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Keeping a riding establishment?              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Having custody of animals?               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9.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9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If yes to any of these questions, please provide details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440" w:right="1440" w:gutter="0" w:header="0" w:top="410" w:footer="25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Application for a licence to breed dogs</w:t>
    </w:r>
    <w:r>
      <w:rPr>
        <w:lang w:val="en-US"/>
      </w:rPr>
      <w:t xml:space="preserve"> </w:t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3:00Z</dcterms:created>
  <dc:creator>Debbie Ball</dc:creator>
  <dc:description/>
  <cp:keywords/>
  <dc:language>en-US</dc:language>
  <cp:lastModifiedBy>Turner, Lynn</cp:lastModifiedBy>
  <cp:lastPrinted>2018-10-05T17:15:00Z</cp:lastPrinted>
  <dcterms:modified xsi:type="dcterms:W3CDTF">2018-10-09T14:26:00Z</dcterms:modified>
  <cp:revision>4</cp:revision>
  <dc:subject/>
  <dc:title>BLACKBURN WITH DARWEN BOROUGH COUNCIL</dc:title>
</cp:coreProperties>
</file>