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346075</wp:posOffset>
            </wp:positionV>
            <wp:extent cx="934085" cy="891540"/>
            <wp:effectExtent l="0" t="0" r="0" b="0"/>
            <wp:wrapNone/>
            <wp:docPr id="1" name="Colour 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ur 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5190</wp:posOffset>
            </wp:positionH>
            <wp:positionV relativeFrom="paragraph">
              <wp:posOffset>-289560</wp:posOffset>
            </wp:positionV>
            <wp:extent cx="1706245" cy="789940"/>
            <wp:effectExtent l="0" t="0" r="0" b="0"/>
            <wp:wrapNone/>
            <wp:docPr id="2" name="LCC logo colour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CC logo colour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Animal Welfare (Licensing of Activities Involving Animals) (England) Regulations 2018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eastAsia="en-GB"/>
        </w:rPr>
      </w:pPr>
      <w:r>
        <w:rPr>
          <w:rFonts w:cs="Arial"/>
          <w:b/>
          <w:bCs/>
          <w:sz w:val="32"/>
          <w:szCs w:val="32"/>
          <w:lang w:eastAsia="en-GB"/>
        </w:rPr>
        <w:t>Application for a licence  for the commercial provision of boarding for cats</w:t>
      </w:r>
    </w:p>
    <w:p>
      <w:pPr>
        <w:pStyle w:val="Normal"/>
        <w:rPr>
          <w:rFonts w:cs="Arial"/>
          <w:b/>
          <w:b/>
          <w:bCs/>
          <w:sz w:val="20"/>
          <w:szCs w:val="32"/>
          <w:lang w:eastAsia="en-GB"/>
        </w:rPr>
      </w:pPr>
      <w:r>
        <w:rPr>
          <w:rFonts w:cs="Arial"/>
          <w:b/>
          <w:bCs/>
          <w:sz w:val="20"/>
          <w:szCs w:val="32"/>
          <w:lang w:eastAsia="en-GB"/>
        </w:rPr>
      </w:r>
    </w:p>
    <w:p>
      <w:pPr>
        <w:pStyle w:val="Normal"/>
        <w:jc w:val="center"/>
        <w:rPr/>
      </w:pPr>
      <w:r>
        <w:rPr/>
        <w:t xml:space="preserve">Please complete all the questions in the form.  </w:t>
      </w:r>
    </w:p>
    <w:p>
      <w:pPr>
        <w:pStyle w:val="Normal"/>
        <w:jc w:val="center"/>
        <w:rPr/>
      </w:pPr>
      <w:r>
        <w:rPr/>
        <w:t xml:space="preserve">If you have nothing to record, please state "Not applicable" or "None" </w:t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1457"/>
        <w:gridCol w:w="480"/>
        <w:gridCol w:w="236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a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e of Applic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Application (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new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sting licence number (if applicable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Maximum number of cats to be accommod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emises to be licensed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 of premises/trading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 number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planning permission for this business us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commodation and faciliti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ails of the quarters used to accommodate animals, including number, size and type of constru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ercise facilities and arrangeme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ting arrangement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hod of ventilation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ghting arrangements (natural &amp; artificia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ter supp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ies for food storage &amp; prepar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angements for disposal of excreta, bedding and other waste mater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olation facilities for the control of infectious disea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GB"/>
              </w:rPr>
              <w:t>Fire precautions/equipment and arrangements in the case of fi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terinary surge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usual veterinary surgeon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425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a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tails of Emergency key holder (s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If no, go to 6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b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ergency key holder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4253"/>
      </w:tblGrid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liability insuran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public liability insuranc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f no, go to 6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  <w:t>Please provide details of the polic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nsurance compan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licy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eriod of cov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Amount of cover (£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lease state what steps you are taking to obtain such insuranc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439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qualifications and convictio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ever been disqualified from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pet shop?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dog?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>Keeping an animal boarding establishmen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Keeping a riding establishment?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Having custody of animals?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>7.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>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If yes to any of these questions, please provide details,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54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PPLICATION FOR A LICENCE FOR THE COMMERCIAL PROVISION OF BOARDING FOR CATS</w:t>
    </w:r>
    <w:r>
      <w:rPr>
        <w:sz w:val="16"/>
        <w:szCs w:val="16"/>
      </w:rPr>
      <w:t xml:space="preserve"> </w:t>
    </w:r>
    <w:r>
      <w:rPr>
        <w:sz w:val="22"/>
        <w:szCs w:val="22"/>
        <w:lang w:val="en-US"/>
      </w:rPr>
      <w:t>Page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4:00Z</dcterms:created>
  <dc:creator>Debbie Ball</dc:creator>
  <dc:description/>
  <cp:keywords/>
  <dc:language>en-US</dc:language>
  <cp:lastModifiedBy>Turner, Lynn</cp:lastModifiedBy>
  <cp:lastPrinted>2018-10-08T14:44:00Z</cp:lastPrinted>
  <dcterms:modified xsi:type="dcterms:W3CDTF">2018-10-08T13:45:00Z</dcterms:modified>
  <cp:revision>3</cp:revision>
  <dc:subject/>
  <dc:title>BLACKBURN WITH DARWEN BOROUGH COUNCIL</dc:title>
</cp:coreProperties>
</file>