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60575</wp:posOffset>
                </wp:positionH>
                <wp:positionV relativeFrom="paragraph">
                  <wp:posOffset>154305</wp:posOffset>
                </wp:positionV>
                <wp:extent cx="407098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ancaster City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orate for Communities and the Enviro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censing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ecambe Town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ne Road E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ecambe LA4 5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phone (01524) 582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</w:rPr>
                                <w:t>licensing@lancaster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55pt;height:106.2pt;mso-wrap-distance-left:9.05pt;mso-wrap-distance-right:9.05pt;mso-wrap-distance-top:3.6pt;mso-wrap-distance-bottom:3.6pt;margin-top:12.1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Lancaster City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torate for Communities and the Environ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censing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recambe Town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ine Road E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recambe LA4 5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phone (01524) 582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mail: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</w:rPr>
                          <w:t>licensing@lancaster.gov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1953260" cy="903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Notification of 2 or less Gaming Machines OR Gaming Machine Permit (more than 2 machines) for Conversion / New / Variation / Transfer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For use by premises licensed to supply alcohol for consumption on the premises)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ection 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do you want to do?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24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indicate what it is you would like to 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k box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IFY</w:t>
            </w:r>
            <w:r>
              <w:rPr>
                <w:rFonts w:cs="Arial" w:ascii="Arial" w:hAnsi="Arial"/>
                <w:sz w:val="24"/>
                <w:szCs w:val="24"/>
              </w:rPr>
              <w:t xml:space="preserve"> licensing authority that you intend to provide up to a maximum total of 2 gaming machines category C and/or 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please complete sections 4 and 5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5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82945</wp:posOffset>
                      </wp:positionH>
                      <wp:positionV relativeFrom="paragraph">
                        <wp:posOffset>244475</wp:posOffset>
                      </wp:positionV>
                      <wp:extent cx="180340" cy="1803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5.35pt;margin-top:19.2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pply to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VERT</w:t>
            </w:r>
            <w:r>
              <w:rPr>
                <w:rFonts w:cs="Arial" w:ascii="Arial" w:hAnsi="Arial"/>
                <w:sz w:val="24"/>
                <w:szCs w:val="24"/>
              </w:rPr>
              <w:t xml:space="preserve"> an existing Section 34 permit issued under the Gaming Act 1968 into a licensed premises gaming permit (i.e. for more than two machin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please complete sections 2, 4 and 5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10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82945</wp:posOffset>
                      </wp:positionH>
                      <wp:positionV relativeFrom="paragraph">
                        <wp:posOffset>316865</wp:posOffset>
                      </wp:positionV>
                      <wp:extent cx="180340" cy="1803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5.35pt;margin-top:24.9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pply for a </w:t>
            </w:r>
            <w:r>
              <w:rPr>
                <w:rFonts w:cs="Arial" w:ascii="Arial" w:hAnsi="Arial"/>
                <w:b/>
                <w:sz w:val="24"/>
                <w:szCs w:val="24"/>
              </w:rPr>
              <w:t>NEW</w:t>
            </w:r>
            <w:r>
              <w:rPr>
                <w:rFonts w:cs="Arial" w:ascii="Arial" w:hAnsi="Arial"/>
                <w:sz w:val="24"/>
                <w:szCs w:val="24"/>
              </w:rPr>
              <w:t xml:space="preserve"> licensed premises gaming perm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please complete sections 2, 4 and 5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15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82945</wp:posOffset>
                      </wp:positionH>
                      <wp:positionV relativeFrom="paragraph">
                        <wp:posOffset>212725</wp:posOffset>
                      </wp:positionV>
                      <wp:extent cx="180340" cy="1803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5.35pt;margin-top:16.7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pply to </w:t>
            </w:r>
            <w:r>
              <w:rPr>
                <w:rFonts w:cs="Arial" w:ascii="Arial" w:hAnsi="Arial"/>
                <w:b/>
                <w:sz w:val="24"/>
                <w:szCs w:val="24"/>
              </w:rPr>
              <w:t>VARY</w:t>
            </w:r>
            <w:r>
              <w:rPr>
                <w:rFonts w:cs="Arial" w:ascii="Arial" w:hAnsi="Arial"/>
                <w:sz w:val="24"/>
                <w:szCs w:val="24"/>
              </w:rPr>
              <w:t xml:space="preserve"> an existing licensed premises gaming perm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please complete sections 2, 4 and 5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10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82945</wp:posOffset>
                      </wp:positionH>
                      <wp:positionV relativeFrom="paragraph">
                        <wp:posOffset>175895</wp:posOffset>
                      </wp:positionV>
                      <wp:extent cx="180340" cy="1803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5.35pt;margin-top:13.8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pply to </w:t>
            </w:r>
            <w:r>
              <w:rPr>
                <w:rFonts w:cs="Arial" w:ascii="Arial" w:hAnsi="Arial"/>
                <w:b/>
                <w:sz w:val="24"/>
                <w:szCs w:val="24"/>
              </w:rPr>
              <w:t>TRANSFER</w:t>
            </w:r>
            <w:r>
              <w:rPr>
                <w:rFonts w:cs="Arial" w:ascii="Arial" w:hAnsi="Arial"/>
                <w:sz w:val="24"/>
                <w:szCs w:val="24"/>
              </w:rPr>
              <w:t xml:space="preserve"> an existing licensed premises gaming perm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please complete sections 3, 4 and 5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25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82945</wp:posOffset>
                      </wp:positionH>
                      <wp:positionV relativeFrom="paragraph">
                        <wp:posOffset>148590</wp:posOffset>
                      </wp:positionV>
                      <wp:extent cx="180340" cy="1803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5.35pt;margin-top:11.7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Section 2.</w:t>
      </w:r>
    </w:p>
    <w:p>
      <w:pPr>
        <w:pStyle w:val="BodyText2"/>
        <w:rPr/>
      </w:pPr>
      <w:r>
        <w:rPr>
          <w:sz w:val="28"/>
          <w:szCs w:val="28"/>
        </w:rPr>
        <w:t>Application for Grant (includes conversion, new and variation applicatio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  <w:gridCol w:w="1944"/>
      </w:tblGrid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 gaming machines are you currently authorised to provide and, if this is a new or variation application, how many do you wish to provid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y Mach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 currently authorised to prov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 wish to provide (new or vari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ou are currently authorised to provide more than two machines, please provide your existing Section 34 Gaming Act 1968 permit, or provide reasons stating why it cannot be provide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ing permit provided (keep a copy on the premise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sons why existing permit cannot be provide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97805</wp:posOffset>
                      </wp:positionH>
                      <wp:positionV relativeFrom="paragraph">
                        <wp:posOffset>1365250</wp:posOffset>
                      </wp:positionV>
                      <wp:extent cx="1010285" cy="3829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38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15pt;margin-top:107.5pt;width:79.5pt;height:30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297805</wp:posOffset>
                      </wp:positionH>
                      <wp:positionV relativeFrom="paragraph">
                        <wp:posOffset>1826260</wp:posOffset>
                      </wp:positionV>
                      <wp:extent cx="1010285" cy="3829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38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15pt;margin-top:143.8pt;width:79.5pt;height:30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297805</wp:posOffset>
                      </wp:positionH>
                      <wp:positionV relativeFrom="paragraph">
                        <wp:posOffset>2329180</wp:posOffset>
                      </wp:positionV>
                      <wp:extent cx="1010285" cy="3829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38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15pt;margin-top:183.4pt;width:79.5pt;height:30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297805</wp:posOffset>
                      </wp:positionH>
                      <wp:positionV relativeFrom="paragraph">
                        <wp:posOffset>188595</wp:posOffset>
                      </wp:positionV>
                      <wp:extent cx="1010285" cy="3829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38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15pt;margin-top:14.85pt;width:79.5pt;height:30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ction 3 –Application for a permit transf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.e. where a transfer has been requested for the Licensing Act 2003 Premises Lice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Person requesting the transf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 application to transfer the relevant Licensing Act 2003 Premises Licence has been Requested / Granted </w:t>
            </w:r>
            <w:r>
              <w:rPr>
                <w:rFonts w:cs="Arial" w:ascii="Arial" w:hAnsi="Arial"/>
                <w:i/>
              </w:rPr>
              <w:t>(delete as appropriat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provide your existing Permit or provide reasons stating why it cannot be provide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isting Permit provided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lease keep a copy on the premises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sons why Existing Permit cannot be provide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eneral Information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Premise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 of Premi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 Number of Premise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&amp; Address of Existing Premises Licence holde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 Number (daytime) of Premises Licence holde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Address of Premises Licence hold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, Address, Telephone Number of Agent, if submitted on behalf of applican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mises Licence Number issued under Licensing Act 200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e and Signature(s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enclose the sum of £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heques should be made payable to ‘</w:t>
            </w:r>
            <w:r>
              <w:rPr>
                <w:rFonts w:cs="Arial" w:ascii="Arial" w:hAnsi="Arial"/>
                <w:b/>
                <w:sz w:val="24"/>
                <w:szCs w:val="24"/>
              </w:rPr>
              <w:t>Lancaster City Council’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forward this application and any associated documents 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ensing Section, Lancaster City Council, Morecambe Town Hall, Marine Road East, Morecambe LA4 5A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understand that I must comply with the Gaming Machine Code of Practice for Alcohol Licensed Premise Permits and Permission issued by the Gambling Commiss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 it is an offence under Section 342 of the Gambling Act 2005 if a person, without reasonable excuse, gives to a licensing authority for a purpose connected with that Act information which is false or mislead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y or on behalf of LA2003 Premises Licence holder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ing@lancaster.gov.uk" TargetMode="External"/><Relationship Id="rId3" Type="http://schemas.openxmlformats.org/officeDocument/2006/relationships/hyperlink" Target="mailto:licening@lancaster.gov.uk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E408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56:00Z</dcterms:created>
  <dc:creator>Helen Row</dc:creator>
  <dc:description/>
  <cp:keywords/>
  <dc:language>en-US</dc:language>
  <cp:lastModifiedBy>Iqbal, Waj</cp:lastModifiedBy>
  <cp:lastPrinted>2007-08-22T09:23:00Z</cp:lastPrinted>
  <dcterms:modified xsi:type="dcterms:W3CDTF">2019-04-09T07:27:00Z</dcterms:modified>
  <cp:revision>3</cp:revision>
  <dc:subject/>
  <dc:title>Notification of 2 or less Gaming Machines or Gaming Machine Permit (more than 2 machines) for Conversion/New/Variation/Transfer</dc:title>
</cp:coreProperties>
</file>