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04240</wp:posOffset>
                </wp:positionH>
                <wp:positionV relativeFrom="paragraph">
                  <wp:posOffset>-126365</wp:posOffset>
                </wp:positionV>
                <wp:extent cx="3769995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ancaster City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torate for Communities and the Environ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censing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recambe Town Hall, Marine Road E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recambe LA4 5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phone (01524) 582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ail:  licensing@lancaster.gov.u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85pt;height:91.5pt;mso-wrap-distance-left:9.05pt;mso-wrap-distance-right:9.05pt;mso-wrap-distance-top:3.6pt;mso-wrap-distance-bottom:3.6pt;margin-top:-9.95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Lancaster City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ctorate for Communities and the Environ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icensing Sec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Morecambe Town Hall, Marine Road E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recambe LA4 5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phone (01524) 582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ail:  licensing@lancaster.gov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91405</wp:posOffset>
                </wp:positionH>
                <wp:positionV relativeFrom="paragraph">
                  <wp:posOffset>-126365</wp:posOffset>
                </wp:positionV>
                <wp:extent cx="1748155" cy="824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5590" cy="713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3" r="-1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559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64.9pt;mso-wrap-distance-left:9.05pt;mso-wrap-distance-right:9.05pt;mso-wrap-distance-top:3.6pt;mso-wrap-distance-bottom:3.6pt;margin-top:-9.95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5590" cy="713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3" r="-1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559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73685</wp:posOffset>
                </wp:positionH>
                <wp:positionV relativeFrom="paragraph">
                  <wp:posOffset>-126365</wp:posOffset>
                </wp:positionV>
                <wp:extent cx="986790" cy="8629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" w:dyaOrig="138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1.75pt;height:59.25pt" filled="f" o:ole="">
                                  <v:imagedata r:id="rId5" o:title=""/>
                                </v:shape>
                                <o:OLEObject Type="Embed" ProgID="" ShapeID="ole_rId4" DrawAspect="Content" ObjectID="_1138197126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67.95pt;mso-wrap-distance-left:9.05pt;mso-wrap-distance-right:9.05pt;mso-wrap-distance-top:3.6pt;mso-wrap-distance-bottom:3.6pt;margin-top:-9.95pt;mso-position-vertical-relative:text;margin-left:-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" w:dyaOrig="138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1.75pt;height:59.25pt" filled="f" o:ole="">
                            <v:imagedata r:id="rId7" o:title=""/>
                          </v:shape>
                          <o:OLEObject Type="Embed" ProgID="" ShapeID="ole_rId6" DrawAspect="Content" ObjectID="_597478827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FORM FOR REGISTRATION OF NON-COMMERCIAL SOCIETY UNDER THE GAMBLING ACT 200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f you are completing this form by hand, please write legibly in block capitals using ink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ails of Society applying for registr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Societ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 of Office or Head Offi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one Number of Societ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state the purpose(s) for which the society is established and conducte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If the society is a registered charity, please give the society’s unique charity registration numb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s the society held an operating licence under the Gambling Act 2005 in the period of five years ending with the date of this application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5_27729156"/>
            <w:bookmarkStart w:id="1" w:name="__Fieldmark__5_27729156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6_27729156"/>
            <w:bookmarkStart w:id="3" w:name="__Fieldmark__6_27729156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f the answer to question 6 is ‘Yes’, has the operating licence been revoked in the period of five years ending with the date of this application?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7_27729156"/>
            <w:bookmarkStart w:id="5" w:name="__Fieldmark__7_27729156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8_27729156"/>
            <w:bookmarkStart w:id="7" w:name="__Fieldmark__8_27729156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the answer to question 7 is ‘Yes’, please state the reasons for revocation and enclose a copy of the notice of revocation if one is available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s the society applied for and been refused an operating licence in the period of five years   ending with the date of this application?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10_27729156"/>
            <w:bookmarkStart w:id="9" w:name="__Fieldmark__10_27729156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11_27729156"/>
            <w:bookmarkStart w:id="11" w:name="__Fieldmark__11_27729156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CTION B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General information about person applying on behalf of societ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person applying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y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e address (including postcode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ytime telephone number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address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ECTION C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ontact details for correspondence associated with this applic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tick one box as appropriate to indicate address for correspondence in relation to this application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Address in Section A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17_27729156"/>
            <w:bookmarkStart w:id="13" w:name="__Fieldmark__17_27729156"/>
            <w:bookmarkEnd w:id="1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Address in Section B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18_27729156"/>
            <w:bookmarkStart w:id="15" w:name="__Fieldmark__18_27729156"/>
            <w:bookmarkEnd w:id="1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Address below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19_27729156"/>
            <w:bookmarkStart w:id="17" w:name="__Fieldmark__19_27729156"/>
            <w:bookmarkEnd w:id="1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 (including postcode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one number / Emai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b/>
                <w:sz w:val="16"/>
                <w:szCs w:val="16"/>
              </w:rPr>
              <w:t>(full name)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e this application on behalf of the Society referred to in Section A and have the authority to act on behalf of the Societ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 Letter of Authority from Society authoring Applicant to act as Promot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 payment of the Registration Fee of £40.00 (Cheque made payable to ‘Lancaster City Council’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rm that, to the best of my knowledge, the information contained in this application is true. I understand that it is an offence under section 342 Gambling Act 2005 to give information, which is false or misleading in, or relation to this application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te to Societies applying for registration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application will be refused if in the period of five years ending with the date of the applicatio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 operating licence held by the society has been revoked under section 119(1) of the Gambling Act 2005, o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 application for an operating licence made by the society has been refuse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application may be refused if the local authority think tha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ociety is not a non-commercial societ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erson who will or may be connected with the promotion of the lottery has been convicted of a relevant offence, 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on provided in or with the application is false or misleading.</w:t>
      </w:r>
    </w:p>
    <w:sectPr>
      <w:footerReference w:type="default" r:id="rId8"/>
      <w:type w:val="continuous"/>
      <w:pgSz w:w="11906" w:h="16838"/>
      <w:pgMar w:left="851" w:right="707" w:gutter="0" w:header="0" w:top="42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D7C79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52:00Z</dcterms:created>
  <dc:creator>cmorriso</dc:creator>
  <dc:description/>
  <cp:keywords/>
  <dc:language>en-US</dc:language>
  <cp:lastModifiedBy>Iqbal, Waj</cp:lastModifiedBy>
  <cp:lastPrinted>2007-11-30T13:02:00Z</cp:lastPrinted>
  <dcterms:modified xsi:type="dcterms:W3CDTF">2019-04-09T09:52:00Z</dcterms:modified>
  <cp:revision>2</cp:revision>
  <dc:subject/>
  <dc:title> </dc:title>
</cp:coreProperties>
</file>