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NNEX 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Products of Animal Origin (Third Country Imports) (England) Regulations 2006, Animal By-Products (Enforcement) (England) Regulations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sposal of Catering Waste from a means of transport operating internationally – ENGLAND ONL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am the owner / captain / Ship’s Master / pilot (please delete) responsible of the disposal of catering waste from (delete as appropriate) of                                                                           (vessel name and IM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eclare that all ships stores have been completely emptied, cleaned and disinfected following our last international voyage and that                                                 (vessel name and IMO) has not left the EU since stores were replen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ned: 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nt Name: 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d: 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Fax:</w:t>
      </w:r>
    </w:p>
    <w:p>
      <w:pPr>
        <w:pStyle w:val="Normal"/>
        <w:jc w:val="both"/>
        <w:rPr>
          <w:rFonts w:ascii="Arial" w:hAnsi="Arial" w:cs="Arial"/>
          <w:sz w:val="22"/>
          <w:szCs w:val="22"/>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t>(Alternatively please give details of your shipping agent, management office or other cont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return this form to your local Port Health / Animal Health Off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hunt@lancaster.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ax:       01524 5827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keep a copy of this for your own rec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ATA PROTECTION STATEMENT</w:t>
      </w:r>
    </w:p>
    <w:p>
      <w:pPr>
        <w:pStyle w:val="Normal"/>
        <w:jc w:val="both"/>
        <w:rPr/>
      </w:pPr>
      <w:r>
        <w:rPr>
          <w:rFonts w:cs="Arial" w:ascii="Arial" w:hAnsi="Arial"/>
          <w:sz w:val="22"/>
          <w:szCs w:val="22"/>
        </w:rPr>
        <w:t xml:space="preserve">Defra and its agencies will hold and use your information to update you on any changes to the policy and rules concerning the disposal of international catering waste.  If you do not wish to receive this information, please contact your local Animal Health office or email – </w:t>
      </w:r>
      <w:hyperlink r:id="rId3">
        <w:r>
          <w:rPr>
            <w:rStyle w:val="InternetLink"/>
            <w:rFonts w:cs="Arial" w:ascii="Arial" w:hAnsi="Arial"/>
            <w:sz w:val="22"/>
            <w:szCs w:val="22"/>
          </w:rPr>
          <w:t>iah-imports@defra.asi.gov.uk</w:t>
        </w:r>
      </w:hyperlink>
      <w:r>
        <w:rPr>
          <w:rFonts w:cs="Arial" w:ascii="Arial" w:hAnsi="Arial"/>
          <w:sz w:val="22"/>
          <w:szCs w:val="22"/>
        </w:rPr>
        <w:t>.  You have the right to see the data Defra and the Animal Health holds about you and correct any inaccuracies.  In limited circumstances, we may be required to release information, including personal data and commercial information, on request under the Environmental Information Regulations or the Freedom of Information Act 2000.  However, we will not permit any unwarranted breach of confidentiality nor will we act in contravention of our obligations under the Data Protection Act 19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nt@lancaster.gov.uk" TargetMode="External"/><Relationship Id="rId3" Type="http://schemas.openxmlformats.org/officeDocument/2006/relationships/hyperlink" Target="mailto:iah-imports@defra.asi.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30:00Z</dcterms:created>
  <dc:creator>jdkilifi</dc:creator>
  <dc:description/>
  <cp:keywords/>
  <dc:language>en-US</dc:language>
  <cp:lastModifiedBy>ijackson</cp:lastModifiedBy>
  <cp:lastPrinted>2011-04-26T11:44:00Z</cp:lastPrinted>
  <dcterms:modified xsi:type="dcterms:W3CDTF">2011-10-24T10:30:00Z</dcterms:modified>
  <cp:revision>2</cp:revision>
  <dc:subject/>
  <dc:title>ANNEX C</dc:title>
</cp:coreProperties>
</file>